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959"/>
        <w:gridCol w:w="5812"/>
        <w:gridCol w:w="3685"/>
        <w:gridCol w:w="5103"/>
      </w:tblGrid>
      <w:tr>
        <w:trPr/>
        <w:tc>
          <w:tcPr>
            <w:tcW w:w="1555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rFonts w:cs="Calibri"/>
                <w:b/>
                <w:b/>
                <w:color w:val="FFFFFF"/>
                <w:sz w:val="28"/>
                <w:szCs w:val="28"/>
              </w:rPr>
            </w:pPr>
            <w:r>
              <w:rPr>
                <w:rFonts w:cs="Calibri"/>
                <w:b/>
                <w:color w:val="FFFFFF"/>
                <w:sz w:val="28"/>
                <w:szCs w:val="28"/>
              </w:rPr>
              <w:t>Reviewers Comments</w:t>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rPr>
            </w:pPr>
            <w:r>
              <w:rPr>
                <w:rFonts w:cs="Calibri"/>
              </w:rPr>
              <w:t>Reviewer</w:t>
            </w:r>
          </w:p>
        </w:tc>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rPr>
            </w:pPr>
            <w:r>
              <w:rPr>
                <w:rFonts w:cs="Calibri"/>
              </w:rPr>
              <w:t>Respon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rFonts w:cs="Calibri"/>
                <w:b/>
              </w:rPr>
              <w:t>General comments receiv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Group Respon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Editorial respon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lang w:eastAsia="en-GB"/>
              </w:rPr>
              <w:t>The Patient booklet regarding UTI has come to my attention.  It seems fairly helpful in aiming to reduce antibiotic use when an ordinary UTI may respond to less aggressive cases.</w:t>
            </w:r>
          </w:p>
          <w:p>
            <w:pPr>
              <w:pStyle w:val="Normal"/>
              <w:spacing w:lineRule="auto" w:line="240" w:before="0" w:after="0"/>
              <w:jc w:val="both"/>
              <w:textAlignment w:val="baseline"/>
              <w:rPr>
                <w:rFonts w:eastAsia="Times New Roman" w:cs="Calibri"/>
                <w:i/>
                <w:i/>
                <w:lang w:eastAsia="en-GB"/>
              </w:rPr>
            </w:pPr>
            <w:r>
              <w:rPr>
                <w:rFonts w:eastAsia="Times New Roman" w:cs="Calibri"/>
                <w:lang w:eastAsia="en-GB"/>
              </w:rPr>
              <w:t>I see there are different guidelines in the cases of catheter users.  My concerns are raised in terms of a distinct group of people, of which I am one.  These are women with pelvic mesh implants.  These plastic meshes have caused much damage to women as they migrate, harden, cut tissue and are often of themselves infected within the vagina, urethra, bladder or bowel</w:t>
            </w:r>
            <w:r>
              <w:rPr>
                <w:rFonts w:eastAsia="Times New Roman" w:cs="Calibri"/>
                <w:i/>
                <w:lang w:eastAsia="en-GB"/>
              </w:rPr>
              <w:t>.  [The reviewer then included details of their personal experience which have not been included in this report]</w:t>
            </w:r>
          </w:p>
          <w:p>
            <w:pPr>
              <w:pStyle w:val="Normal"/>
              <w:spacing w:lineRule="auto" w:line="240" w:before="0" w:after="0"/>
              <w:jc w:val="both"/>
              <w:textAlignment w:val="baseline"/>
              <w:rPr>
                <w:rFonts w:eastAsia="Times New Roman" w:cs="Calibri"/>
                <w:lang w:eastAsia="en-GB"/>
              </w:rPr>
            </w:pPr>
            <w:r>
              <w:rPr>
                <w:rFonts w:eastAsia="Times New Roman" w:cs="Calibri"/>
                <w:lang w:eastAsia="en-GB"/>
              </w:rPr>
              <w:t>The use of antibiotics in patients with mesh - were they to be withheld could lead to serious problems.  General Practitioners are not always aware of the consequences and circumstances women with mesh suffer, but as in catheterisation we are very much at risk through infected erosions.   </w:t>
            </w:r>
          </w:p>
          <w:p>
            <w:pPr>
              <w:pStyle w:val="Normal"/>
              <w:spacing w:lineRule="auto" w:line="240" w:before="0" w:after="0"/>
              <w:jc w:val="both"/>
              <w:textAlignment w:val="baseline"/>
              <w:rPr>
                <w:rFonts w:eastAsia="Times New Roman" w:cs="Calibri"/>
                <w:lang w:eastAsia="en-GB"/>
              </w:rPr>
            </w:pPr>
            <w:r>
              <w:rPr>
                <w:rFonts w:eastAsia="Times New Roman" w:cs="Calibri"/>
                <w:lang w:eastAsia="en-GB"/>
              </w:rPr>
              <w:t>I therefore write to ask if this could be considered as a caveat for the mesh victims in Scotland particularly those who have, or potentially have mesh eroded through pelvic organs. </w:t>
            </w:r>
          </w:p>
          <w:p>
            <w:pPr>
              <w:pStyle w:val="Normal"/>
              <w:spacing w:lineRule="auto" w:line="240" w:before="0" w:after="0"/>
              <w:jc w:val="both"/>
              <w:textAlignment w:val="baseline"/>
              <w:rPr>
                <w:rFonts w:eastAsia="Times New Roman" w:cs="Calibri"/>
              </w:rPr>
            </w:pPr>
            <w:r>
              <w:rPr>
                <w:rFonts w:eastAsia="Times New Roman" w:cs="Calibri"/>
                <w:lang w:eastAsia="en-GB"/>
              </w:rPr>
              <w:t>I thank you for reading this and hope it is helpful in considering amendments to guideli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ank you for sharing your experiences. The treatment of patients with complicated UTI is outwith scope of SIGN 160.</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color w:val="000000"/>
                <w:lang w:eastAsia="en-GB"/>
              </w:rPr>
            </w:pPr>
            <w:r>
              <w:rPr>
                <w:rFonts w:eastAsia="Times New Roman" w:cs="Calibri"/>
                <w:color w:val="000000"/>
                <w:lang w:eastAsia="en-GB"/>
              </w:rPr>
              <w:t>I have lived experience of chronic UTI and carer for someone who has experienced UTI's and as she also developed more serious complications too. I'm also a former healthcare professional who has professional experience of caring for patients with UTI and other bladder conditions.</w:t>
            </w:r>
          </w:p>
          <w:p>
            <w:pPr>
              <w:pStyle w:val="Normal"/>
              <w:spacing w:lineRule="auto" w:line="240" w:before="0" w:after="0"/>
              <w:jc w:val="both"/>
              <w:textAlignment w:val="baseline"/>
              <w:rPr>
                <w:rFonts w:eastAsia="Times New Roman" w:cs="Calibri"/>
                <w:color w:val="000000"/>
                <w:lang w:eastAsia="en-GB"/>
              </w:rPr>
            </w:pPr>
            <w:r>
              <w:rPr>
                <w:rFonts w:eastAsia="Times New Roman" w:cs="Calibri"/>
                <w:color w:val="000000"/>
                <w:lang w:eastAsia="en-GB"/>
              </w:rPr>
              <w:t>I do hope the information that have taken the time to explain below and to share my lived experience is helpful to you. I'm happy to provide you with more information if needed as my history is quite complex as result of the UTI I was diagnosed with over 2 years ago it is difficult to be able to explain everything. You would be truly shocked at the issues that I have encountered and the poor care as result of developing a UTI, that should have been relatively straightforward to treat if I had received prompt healthcare and support that I needed but I have unfortunately not been able to access the care I needed and have undergone many delays and mistreatment. If I hadn't experienced this myself I would personally have difficulty believing the poor care I have experienced and understanding the many delays I have encountered</w:t>
            </w:r>
            <w:r>
              <w:rPr>
                <w:rFonts w:eastAsia="Times New Roman" w:cs="Calibri"/>
                <w:lang w:eastAsia="en-GB"/>
              </w:rPr>
              <w:t xml:space="preserve">. </w:t>
            </w:r>
            <w:r>
              <w:rPr>
                <w:rFonts w:eastAsia="Times New Roman" w:cs="Calibri"/>
                <w:lang w:eastAsia="en-GB"/>
              </w:rPr>
              <w:t> </w:t>
            </w:r>
            <w:r>
              <w:rPr>
                <w:rFonts w:eastAsia="Times New Roman" w:cs="Calibri"/>
                <w:i/>
                <w:lang w:eastAsia="en-GB"/>
              </w:rPr>
              <w:t>[The reviewer then included details of their personal experience which have not been included in this report]</w:t>
            </w:r>
            <w:r>
              <w:rPr>
                <w:rFonts w:eastAsia="Times New Roman" w:cs="Calibri"/>
                <w:lang w:eastAsia="en-GB"/>
              </w:rPr>
              <w:t xml:space="preserve"> </w:t>
              <w:br/>
            </w:r>
            <w:r>
              <w:rPr>
                <w:rFonts w:eastAsia="Times New Roman" w:cs="Calibri"/>
                <w:color w:val="000000"/>
                <w:lang w:eastAsia="en-GB"/>
              </w:rPr>
              <w:t>I think a focus group would be beneficial to help to utilise the experience of people who have knowledge of UTI such as individual patients and carers and the multi-disciplinary team of clinicians and third sector organisations and charities would certainly be beneficial in helping to co-produce and co-design this information and to help in the co-creation proce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B0F0"/>
              </w:rPr>
            </w:pPr>
            <w:r>
              <w:rPr>
                <w:rFonts w:cs="Calibri"/>
              </w:rPr>
              <w:t>Thank you for sharing your experiences. The treatment of patients with complicated UTI is outwith scope of SIGN 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n-GB"/>
              </w:rPr>
            </w:pPr>
            <w:r>
              <w:rPr/>
              <w:t xml:space="preserve">I have had Lower and Upper UTI's for the last 22 years, speaking only of the Lower UTI's I don't see any note on the document of nitrate free infections, in fact it seems to only mention that Nitrate positive dip tests will progress to the lab. I don't always have nitrates in my urine when I have infection but I do have Leukocytes, the report doesn't mention this. My urologist advised me that it's due to the type of the bacteria/infection and differing results will show so both need to be considered. Also, there is mention of home bought kits should not be used. What is meant by home bought kits? My urologist and GP both support the use of good diptests being used at home (my gp referred me to my nurse practitioner to interpret the results), I only buy the same ones as my GP uses (from Amazon) and use well within the use by date. Surely it would be better for patients to work alongside their GP and urology team which will inevitably save time and money for everyone. My understanding of my infections and self management is far better knowing what a diptest states, especially when my PH is skew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utwith scope of SIGN 160 as patient’s history suggests complicated UTI.</w:t>
            </w:r>
          </w:p>
          <w:p>
            <w:pPr>
              <w:pStyle w:val="Normal"/>
              <w:spacing w:before="0" w:after="0"/>
              <w:rPr>
                <w:rFonts w:cs="Calibri"/>
              </w:rPr>
            </w:pPr>
            <w:r>
              <w:rPr>
                <w:rFonts w:cs="Calibri"/>
              </w:rPr>
              <w:t>Bacteria that most commonly cause UTI (E. coli and Klebsiella) produce an enzyme that converts nitrates, naturally occurring chemicals found in urine, to nitrites. Some bacteria that are less commonly responsible for UTI do not produce nitrites.</w:t>
            </w:r>
          </w:p>
          <w:p>
            <w:pPr>
              <w:pStyle w:val="Normal"/>
              <w:spacing w:before="0" w:after="0"/>
              <w:rPr>
                <w:rFonts w:cs="Calibri"/>
              </w:rPr>
            </w:pPr>
            <w:r>
              <w:rPr>
                <w:rFonts w:cs="Calibri"/>
              </w:rPr>
              <w:t>The evidence for using leucocytes as a marker for UTi is less strong and leucocytes in urine can also indicate conditions other than UTI.</w:t>
            </w:r>
          </w:p>
          <w:p>
            <w:pPr>
              <w:pStyle w:val="Normal"/>
              <w:spacing w:before="0" w:after="0"/>
              <w:rPr>
                <w:rFonts w:cs="Calibri"/>
              </w:rPr>
            </w:pPr>
            <w:r>
              <w:rPr>
                <w:rFonts w:cs="Calibri"/>
              </w:rPr>
              <w:t>It is possible to order dipstick testing kits, the same as those used in healthcare settings, from on-line retailers such as Amazon.</w:t>
            </w:r>
          </w:p>
          <w:p>
            <w:pPr>
              <w:pStyle w:val="Normal"/>
              <w:spacing w:before="0" w:after="0"/>
              <w:rPr>
                <w:rFonts w:cs="Calibri"/>
                <w:color w:val="00B0F0"/>
              </w:rPr>
            </w:pPr>
            <w:r>
              <w:rPr>
                <w:rFonts w:cs="Calibri"/>
                <w:color w:val="00B0F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eastAsia="Wingdings" w:cs="Wingdings" w:ascii="Wingdings" w:hAnsi="Wingdings"/>
                <w: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rPr>
            </w:pPr>
            <w:r>
              <w:rPr>
                <w:rFonts w:cs="Calibri"/>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lang w:eastAsia="en-GB"/>
              </w:rPr>
            </w:pPr>
            <w:r>
              <w:rPr>
                <w:rFonts w:eastAsia="Times New Roman" w:cs="Calibri"/>
                <w:color w:val="000000"/>
                <w:lang w:eastAsia="en-GB"/>
              </w:rPr>
              <w:t>The above was brought to my attention.  I suffer with a Chronic Embedded UTI and am currently receiving treatment privately in London after exhausting all other avenues here in Scotland both via the NHS and privately.  It appears that Doctors in Scotland are completely unaware of its existence and refuse to acknowledge it.  Unfortunately, this also means that many patients are also unaware of it and therefore not receiving the correct treatment.</w:t>
            </w:r>
          </w:p>
          <w:p>
            <w:pPr>
              <w:pStyle w:val="Normal"/>
              <w:spacing w:lineRule="auto" w:line="240" w:before="0" w:after="0"/>
              <w:jc w:val="both"/>
              <w:textAlignment w:val="baseline"/>
              <w:rPr>
                <w:rFonts w:eastAsia="Times New Roman" w:cs="Calibri"/>
                <w:lang w:eastAsia="en-GB"/>
              </w:rPr>
            </w:pPr>
            <w:r>
              <w:rPr>
                <w:rFonts w:eastAsia="Times New Roman" w:cs="Calibri"/>
                <w:color w:val="000000"/>
                <w:lang w:eastAsia="en-GB"/>
              </w:rPr>
              <w:t>As you will be aware there are no guidelines for this condition so Doctors have no idea how to treat if they are presented with it and as the treatment is long term antibiotics then this is also frowned upon.  </w:t>
            </w:r>
          </w:p>
          <w:p>
            <w:pPr>
              <w:pStyle w:val="Normal"/>
              <w:spacing w:lineRule="auto" w:line="240" w:before="0" w:after="0"/>
              <w:jc w:val="both"/>
              <w:textAlignment w:val="baseline"/>
              <w:rPr>
                <w:rFonts w:eastAsia="Times New Roman" w:cs="Calibri"/>
                <w:lang w:eastAsia="en-GB"/>
              </w:rPr>
            </w:pPr>
            <w:r>
              <w:rPr>
                <w:rFonts w:eastAsia="Times New Roman" w:cs="Calibri"/>
                <w:color w:val="000000"/>
                <w:lang w:eastAsia="en-GB"/>
              </w:rPr>
              <w:t>There is an NHS LUTS clinic at the Whittington Hospital in London but there is nothing of the same nature here in Scotland.  I have been forced into private treatment and my consultant is Professor James Malone-Lee and I see him at Harley Street.  He recently published a book called Cystitis Unmasked.  All proceeds from the sale of this book are going back into the ongoing research of this condition. </w:t>
            </w:r>
          </w:p>
          <w:p>
            <w:pPr>
              <w:pStyle w:val="Normal"/>
              <w:spacing w:lineRule="auto" w:line="240" w:before="0" w:after="0"/>
              <w:jc w:val="both"/>
              <w:textAlignment w:val="baseline"/>
              <w:rPr>
                <w:rFonts w:eastAsia="Times New Roman" w:cs="Calibri"/>
                <w:color w:val="323130"/>
                <w:lang w:eastAsia="en-GB"/>
              </w:rPr>
            </w:pPr>
            <w:r>
              <w:rPr>
                <w:rFonts w:eastAsia="Times New Roman" w:cs="Calibri"/>
                <w:color w:val="000000"/>
                <w:lang w:eastAsia="en-GB"/>
              </w:rPr>
              <w:t>I have lots of information that I can forward to you if you would be interested but my main question is how do I go about getting this condition recognised and placed in booklets such as the UTI Patient Booklet?  I would be grateful for any advice that you can give 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B0F0"/>
              </w:rPr>
            </w:pPr>
            <w:r>
              <w:rPr>
                <w:rFonts w:cs="Calibri"/>
              </w:rPr>
              <w:t>Thank you for sharing your experiences. The treatment of patients with complicated UTI is outwith scope of SIGN 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n-GB"/>
              </w:rPr>
            </w:pPr>
            <w:r>
              <w:rPr>
                <w:rFonts w:cs="Calibri"/>
                <w:color w:val="000000"/>
                <w:szCs w:val="21"/>
                <w:shd w:fill="FFFFFF" w:val="clear"/>
              </w:rPr>
              <w:t>I'd prefer real information rather than mis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ooklet based on the latest evide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15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rPr>
                <w:rFonts w:cs="Calibri"/>
                <w:b/>
                <w:b/>
              </w:rPr>
            </w:pPr>
            <w:r>
              <w:rPr>
                <w:rFonts w:cs="Calibri"/>
                <w:b/>
              </w:rPr>
              <w:t xml:space="preserve"> </w:t>
            </w:r>
            <w:r>
              <w:rPr>
                <w:rFonts w:cs="Calibri"/>
                <w:b/>
              </w:rPr>
              <w:t>Please tell us what you think about the way the booklet is written</w:t>
              <w:br/>
              <w:t xml:space="preserve"> </w:t>
            </w:r>
            <w:r>
              <w:rPr>
                <w:rFonts w:cs="Calibri"/>
              </w:rPr>
              <w:t>Do you think that the language and tone is appropriate?</w:t>
            </w:r>
          </w:p>
        </w:tc>
      </w:tr>
    </w:tbl>
    <w:p>
      <w:pPr>
        <w:pStyle w:val="Normal"/>
        <w:spacing w:before="0" w:after="0"/>
        <w:rPr>
          <w:vanish/>
        </w:rPr>
      </w:pPr>
      <w:r>
        <w:rPr>
          <w:vanish/>
        </w:rPr>
      </w:r>
    </w:p>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765"/>
        <w:gridCol w:w="51"/>
        <w:gridCol w:w="5956"/>
        <w:gridCol w:w="3543"/>
        <w:gridCol w:w="283"/>
        <w:gridCol w:w="4961"/>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b/>
                <w:b/>
              </w:rPr>
            </w:pPr>
            <w:r>
              <w:rPr>
                <w:rFonts w:cs="Calibri"/>
                <w:b/>
              </w:rPr>
              <w:t>Comments receiv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Group Respons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Editorial response</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xml:space="preserve">Yes, I think it's easy to read both with tone and languag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rPr>
              <w:t>Good balance of text, recommendations and graphics</w:t>
              <w:br/>
              <w:t xml:space="preserve">Any medical terminology clearly explained </w:t>
              <w:br/>
              <w:t>Lack of jargo</w:t>
              <w:br/>
              <w:t>Good exemplification of support available, range of healthcare professionals involved and different age groups in cohort of patie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rPr>
            </w:pPr>
            <w:r>
              <w:rPr>
                <w:rFonts w:eastAsia="Times New Roman" w:cs="Calibri"/>
              </w:rPr>
              <w:t>I found the leaflet clear and full of appropriate information. I have self cathetered for eleven years and found interesting facts that made clear several issues, eg long term antibiotic use.</w:t>
              <w:br/>
              <w:t>I found the layout extremely helpful and will certainly print it as a tool when I require elements of the content to support me when I am discussing my symptoms. As an MS sufferer with bowel and bladder issues I prepare my questions before meeting my Neurologist, bladder and bowel consultants and your leaflet will be helpfu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There is a lot of reading if read cover to cover but the index is goo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rPr>
              <w:t xml:space="preserve">This is a very comprehensive patient guideline which appears to reflect the content of UTI guideline 16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color w:val="000000"/>
                <w:shd w:fill="FFFFFF" w:val="clear"/>
              </w:rPr>
              <w:t>A few shortenings could be changed - it's don't haven't which can confuse people whose first language is not English.</w:t>
            </w:r>
            <w:r>
              <w:rPr>
                <w:rFonts w:cs="Calibri"/>
                <w:color w:val="000000"/>
              </w:rPr>
              <w:br/>
            </w:r>
            <w:r>
              <w:rPr>
                <w:rFonts w:cs="Calibri"/>
                <w:color w:val="000000"/>
                <w:shd w:fill="FFFFFF" w:val="clear"/>
              </w:rPr>
              <w:t>Several hyperlinks don't open in a new tab and leave the docu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B0F0"/>
              </w:rPr>
            </w:pPr>
            <w:r>
              <w:rPr>
                <w:rFonts w:cs="Calibri"/>
              </w:rPr>
              <w:t>Reasonable suggestion to increase patient understandi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color w:val="000000"/>
                <w:shd w:fill="FFFFFF" w:val="clear"/>
              </w:rPr>
              <w:t xml:space="preserve">It mentions that a dipstick tests for nitrates. Like many women I have UTI’s with infection but no nitrates. I can have huge amounts of Leukocytes and a positive urine screen showing sensitivities but not have nitrates. </w:t>
            </w:r>
            <w:r>
              <w:rPr>
                <w:rFonts w:cs="Calibri"/>
                <w:color w:val="000000"/>
              </w:rPr>
              <w:br/>
            </w:r>
            <w:r>
              <w:rPr>
                <w:rFonts w:cs="Calibri"/>
                <w:color w:val="000000"/>
                <w:shd w:fill="FFFFFF" w:val="clear"/>
              </w:rPr>
              <w:t>The report also states that patients should not use home test kits, yet patients with multiple UTI’s are actively encouraged by urologists and GP’s to use diptests - we buy the exact same ones as the GP from Amazon as it saves time all round, very often patients know whether it’s infection or an imbalance of P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utwith scope of SIGN 160 as patient’s history suggests complicated UTI.</w:t>
            </w:r>
          </w:p>
          <w:p>
            <w:pPr>
              <w:pStyle w:val="Normal"/>
              <w:spacing w:before="0" w:after="0"/>
              <w:rPr>
                <w:rFonts w:cs="Calibri"/>
              </w:rPr>
            </w:pPr>
            <w:r>
              <w:rPr>
                <w:rFonts w:cs="Calibri"/>
              </w:rPr>
              <w:t>Bacteria that most commonly cause UTI (E. coli and Klebsiella) produce an enzyme that converts nitrates, naturally occurring chemicals found in urine, to nitrites. Some bacteria that are less commonly responsible for UTI do not produce nitrites.</w:t>
            </w:r>
          </w:p>
          <w:p>
            <w:pPr>
              <w:pStyle w:val="Normal"/>
              <w:spacing w:before="0" w:after="0"/>
              <w:rPr>
                <w:rFonts w:cs="Calibri"/>
              </w:rPr>
            </w:pPr>
            <w:r>
              <w:rPr>
                <w:rFonts w:cs="Calibri"/>
              </w:rPr>
              <w:t>The evidence for using leucocytes as a marker for UTi is less strong and leucocytes in urine can also indicate conditions other than UTI.</w:t>
            </w:r>
          </w:p>
          <w:p>
            <w:pPr>
              <w:pStyle w:val="Normal"/>
              <w:spacing w:before="0" w:after="0"/>
              <w:rPr>
                <w:rFonts w:cs="Calibri"/>
              </w:rPr>
            </w:pPr>
            <w:r>
              <w:rPr>
                <w:rFonts w:cs="Calibri"/>
              </w:rPr>
              <w:t>It is possible to order dipstick testing kits, the same as those used in healthcare settings, from on-line retailers such as Amazon.</w:t>
            </w:r>
          </w:p>
          <w:p>
            <w:pPr>
              <w:pStyle w:val="Normal"/>
              <w:spacing w:before="0" w:after="0"/>
              <w:rPr>
                <w:rFonts w:cs="Calibri"/>
                <w:color w:val="00B0F0"/>
              </w:rPr>
            </w:pPr>
            <w:r>
              <w:rPr>
                <w:rFonts w:cs="Calibri"/>
                <w:color w:val="00B0F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rHeight w:val="31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rPr>
              <w:t>I</w:t>
            </w:r>
            <w:r>
              <w:rPr>
                <w:rFonts w:cs="Calibri"/>
                <w:color w:val="000000"/>
              </w:rPr>
              <w:t xml:space="preserve"> found it informative and easy to read and understand.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rPr>
              <w:t xml:space="preserve">Yes. </w:t>
            </w:r>
            <w:r>
              <w:rPr>
                <w:rFonts w:cs="Calibri"/>
                <w:color w:val="000000"/>
                <w:shd w:fill="FFFFFF" w:val="clear"/>
              </w:rPr>
              <w:t>I thought the language was very clear and I liked the way that clinical language was explained in every day languag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It is too wordy and tries to impart too much information not all of it correct or without a long term health impact especially on the over 65s. That part I read a few times just so that I was clear on what is being pushed as best practice. As pelvic mesh damaged that frightened me because a lot of older women will have long term UTIs caused by mesh and this writes them off. I suspect urosepsis in older patients will increase in a care setting if anyone cares to look.</w:t>
              <w:br/>
              <w:t>The important information is lost and if this is aimed at the general public as well as medical personnel ie GPs it is an unclear pathway when users want a clear explanation and best way forward,</w:t>
              <w:br/>
              <w:t>Sadly the tone is boring and too long with mixed messages of research evidence, clinical experience and information box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utwith scope of SIGN 160 as patient’s history suggests complicated UT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 think its a disgrace that it has been decided that women of a certain age won't be treated with uti med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GN 160 on Management of suspected bacterial lower urinary tract infection in adult women, does not suggest that antibiotics should not be used for UTI in women over 65 years. In those patients with clear symptoms of UTI, antibiotic treatment should be considered in the same way it would be for those under 65 years. In older women, particularly those in long term care facilities, it may be difficult to identify symptoms of UTI and careful clinical assessment is required to prevent unnecessary and potentially harmful use of antibiotic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highlight w:val="yellow"/>
              </w:rPr>
            </w:pPr>
            <w:r>
              <w:rPr>
                <w:rFonts w:cs="Calibri"/>
                <w:b/>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shd w:fill="FFFFFF" w:val="clear"/>
              </w:rPr>
              <w:t xml:space="preserve">Not enough information as no help or guidance for constant pain uti. </w:t>
            </w:r>
            <w:r>
              <w:rPr>
                <w:rFonts w:cs="Calibri"/>
              </w:rPr>
              <w:br/>
            </w:r>
            <w:r>
              <w:rPr>
                <w:rFonts w:cs="Calibri"/>
                <w:shd w:fill="FFFFFF" w:val="clear"/>
              </w:rPr>
              <w:t xml:space="preserve">All of time everyday I am on constant antibiotics for uti </w:t>
            </w:r>
            <w:r>
              <w:rPr>
                <w:rFonts w:cs="Calibri"/>
              </w:rPr>
              <w:br/>
            </w:r>
            <w:r>
              <w:rPr>
                <w:rFonts w:cs="Calibri"/>
                <w:shd w:fill="FFFFFF" w:val="clear"/>
              </w:rPr>
              <w:t>More should be done . Surgeon doesn’t listen and go does not list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reatment of patients with complicated UTI is outwith scope of SIGN 16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shd w:fill="FFFFFF" w:val="clear"/>
              </w:rPr>
              <w:t>The booklet fails to recognise the inaccuracies of the dipstick and the culture as diagnostic tools to diagnose UTI. The booklet does not include most recent evidence on the failure of these diagnostic tool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limits of the dipstick test are explained in the full guideline (SIGN160). SIGN methods specify the criteria for evidence therefore not all publications provide strong enough evidence to make a recommendati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with GDG.</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rFonts w:cs="Calibri"/>
                <w:shd w:fill="FFFFFF" w:val="clear"/>
              </w:rPr>
              <w:t>No it disregards expert advice and latest studies and inaccurate urine samples.</w:t>
            </w:r>
            <w:r>
              <w:rPr>
                <w:rFonts w:cs="Calibri"/>
              </w:rPr>
              <w:br/>
            </w:r>
            <w:r>
              <w:rPr>
                <w:rFonts w:cs="Calibri"/>
                <w:shd w:fill="FFFFFF" w:val="clear"/>
              </w:rPr>
              <w:t>I do not think it is taken into account people who have chronic utis and acute utis and embedded UTIs</w:t>
            </w:r>
            <w:r>
              <w:rPr>
                <w:rFonts w:cs="Calibri"/>
              </w:rPr>
              <w:br/>
            </w:r>
            <w:r>
              <w:rPr>
                <w:rFonts w:cs="Calibri"/>
                <w:shd w:fill="FFFFFF" w:val="clear"/>
              </w:rPr>
              <w:t>Please read Professor James Malone-Lee's book 'Cystitis Unmasked' exposes the now outdated but still widely-held clinical assumptions about urinary tract infections. It explains the ever-growing body of new research from across the world that is starting to transform how we understand UT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reatment of patients with complicated UTI is outwith scope of SIGN 16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with GDG.</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highlight w:val="yellow"/>
                <w:shd w:fill="FFFFFF" w:val="clear"/>
              </w:rPr>
            </w:pPr>
            <w:r>
              <w:rPr>
                <w:rFonts w:cs="Calibri"/>
                <w:shd w:fill="FFFFFF" w:val="clear"/>
              </w:rPr>
              <w:t>It’s outdated. The tests don’t work. Basing treatment on 1 symptom for no and more for yes also seems ridiculous. If it’s not normal why dismiss 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any uncomplicated UTIs will resolve without antibiotic treatment and some patients prefer option of self-care along with advice on what to do if symptoms worsen or do not resolv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with GDG.</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shd w:fill="FFFFFF" w:val="clear"/>
              </w:rPr>
              <w:t>The booklet is incredibly patronising with regard to the over-65s. It is almost as though it is saying the over-65s bring UTIs on themsel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 revised by GD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ED7D31"/>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ED7D31"/>
              </w:rPr>
            </w:pPr>
            <w:r>
              <w:rPr>
                <w:rFonts w:cs="Calibri"/>
                <w:b/>
                <w:color w:val="ED7D31"/>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rPr>
            </w:pPr>
            <w:r>
              <w:rPr>
                <w:rFonts w:cs="Calibri"/>
                <w:shd w:fill="FFFFFF" w:val="clear"/>
              </w:rPr>
              <w:t>Sufferers have had their symptoms dismissed by their GP or urologist on the basis of tests that are seriously flawed and miss infections.  In 2008 it was estimated that nearly 45% of the world’s population were affected by lower urinary tract symptoms and this is expected to rise.</w:t>
            </w:r>
            <w:r>
              <w:rPr>
                <w:rFonts w:cs="Calibri"/>
              </w:rPr>
              <w:br/>
            </w:r>
            <w:r>
              <w:rPr>
                <w:rFonts w:cs="Calibri"/>
                <w:shd w:fill="FFFFFF" w:val="clear"/>
              </w:rPr>
              <w:t>Even in acute, uncomplicated urinary tract infections rates of recurrence are high. Around 20-30% of patients don’t get better with initial antibiotic treatment.  Up to 70% experience another UTI within a year. The MSU culture misses up to 90% of patients with a chronic UTI. The urine dipstick misses 60% of chronic urinary tract infections</w:t>
            </w:r>
            <w:r>
              <w:rPr>
                <w:rFonts w:cs="Calibri"/>
              </w:rPr>
              <w:br/>
            </w:r>
            <w:r>
              <w:rPr>
                <w:rFonts w:cs="Calibri"/>
                <w:shd w:fill="FFFFFF" w:val="clear"/>
              </w:rPr>
              <w:t>This information has not been included and the language and tone suggest if we jut get tested we will be diagnosed this is inaccurate and may lead to inaccurate diagnosis.</w:t>
            </w:r>
            <w:r>
              <w:rPr>
                <w:rFonts w:cs="Calibri"/>
              </w:rPr>
              <w:br/>
            </w:r>
            <w:r>
              <w:rPr>
                <w:rFonts w:cs="Calibri"/>
                <w:shd w:fill="FFFFFF" w:val="clear"/>
              </w:rPr>
              <w:t>Recurrent UTI symptoms are often treated with short courses of antibiotics. When negative urine dipsticks and midstream urine cultures (MSUs) are encountered, many patients are denied antibiotic therapy and are referred onto specialists where further diagnoses of interstitial cystitis (IC), painful bladder syndrome (PBS), urethral syndrome (US) or overactive bladder (OAB) are proposed on the basis of these negative urine tes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The limits of the dipstick test are explained in the full guideline (SIGN 160).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rFonts w:cs="Calibri"/>
                <w:highlight w:val="yellow"/>
              </w:rPr>
            </w:pPr>
            <w:r>
              <w:rPr>
                <w:rFonts w:cs="Calibri"/>
                <w:color w:val="000000"/>
                <w:sz w:val="21"/>
                <w:szCs w:val="21"/>
                <w:shd w:fill="FFFFFF" w:val="clear"/>
              </w:rPr>
              <w:t>The language is fine but I strongly disagree with the content. I am long term sufferer of chronic uti, comments such as wiping front to back and drinking cranberry are v I helpful. I have always followed all of that as advice and yet one uti went chronic and has never left after a year. Sufferers in this situation red flag be referred to CUTIC and to specialist a low dose antibiotic will likely make matters worse the advice here is conflicting and not helpfu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reatment of patients with complicated UTI is outwith scope of SIGN 16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with GDG.</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rPr>
                <w:rFonts w:cs="Calibri"/>
                <w:b/>
                <w:b/>
              </w:rPr>
            </w:pPr>
            <w:r>
              <w:rPr>
                <w:rFonts w:cs="Calibri"/>
                <w:b/>
              </w:rPr>
              <w:t xml:space="preserve"> </w:t>
            </w:r>
            <w:r>
              <w:rPr>
                <w:rFonts w:cs="Calibri"/>
                <w:b/>
              </w:rPr>
              <w:t>Please tell us what you think of the content.  Does the content help patients and the public understand what the latest research and good practice supports around assessment, diagnosis, management and self-care?</w:t>
            </w:r>
            <w:r>
              <w:rPr>
                <w:rFonts w:cs="Calibri"/>
              </w:rPr>
              <w:br/>
              <w:t>Does the content help patients and the public understand what the latest research and good practice supports around assessment, diagnosis, management and self-car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b/>
              </w:rPr>
              <w:t>Comments received</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Group Respon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ditorial respons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xml:space="preserve">Yes, as someone who suffers from Endometriosis and Adenomyosis UTI's are something I have to deal with on a regular basis and feel that a booklet like this would be beneficial for members within the Endometriosis Support Group I lead as many members suffer from UTI's as well. This booklet would provide a great example of the best practice for contacting doctors and how to move forward with your symptoms.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rPr>
              <w:t>I have one comment.</w:t>
              <w:br/>
              <w:t xml:space="preserve">On p15 it recommends prophylactic antibiotics are not given for more than 3-6 months. (This recommendation I agree with). However I think there needs to be a reason given for reviewing the antibiotic prophylactic antibiotics. I would suggest a comment to indicate no evidence of benefit if antibiotics given for more than 6 months and there is a risk of increased antibiotic resistance when antibiotics given for a prolonged time. This can make subsequent UTI more difficult to treat and may require IV antibiotics.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helpful to add suggested tex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upport proposed chan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rPr>
              <w:t>Self diagnosis plays a significant role,</w:t>
              <w:br/>
              <w:t>Alternative Therapies are considered and guidance given around their efficacy</w:t>
              <w:br/>
              <w:t xml:space="preserve">Sections divided carefully into age groups and appropriate assessment, diagnosis and self care all with appropriate and straightforward recommendations clearly grouped into research based and clinical and fully explained in each </w:t>
              <w:br/>
              <w:t>Again house style graphic is useful</w:t>
              <w:br/>
              <w:t>Very good examples of self management and self care, empowering patients and enabling them to access treatment at a stage when it needs more medical inpu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As above. Due to my long term self cathetering I often feel that my current G.P and neurologist know even less than me regarding my bladder issues. I am certain medical staff and patients would find this booklet helpful. I always prepare questions before I meet with my consultants and would find this booklet helpful when preparing for discussion.</w:t>
              <w:br/>
              <w:t>I will find the leaflet helpful to support my carers as they help me cope with my day to day bladder issue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I like the way research evidence is distinguished from good practice.</w:t>
              <w:br/>
              <w:t>On Pp 6 and 8 more basic help could be given eg how much urine is needed for a sample and how to sterilise the screwtop bottle. (a "screwtop" may have a different meaning in the vernacular)</w:t>
              <w:br/>
              <w:t>Delirium should be described explicitly as a symptom in older women so that family and carers recognise it as a common indicator of a UTI and not just a consequence of ageing or dementia. (P8)</w:t>
              <w:br/>
              <w:t>I'm surprised not to see a recommendation to empty the bladder and wash after intercourse.</w:t>
              <w:br/>
              <w:t>Very pleased to see signposting to charities and patient forums. Where possible telephone numbers should be given as an alternative to web addresse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Add ‘If a sample container is not available, a container with a non-leak screw top that has been cleaned out with boiled water can be used.’ </w:t>
            </w:r>
          </w:p>
          <w:p>
            <w:pPr>
              <w:pStyle w:val="Normal"/>
              <w:spacing w:before="0" w:after="0"/>
              <w:rPr/>
            </w:pPr>
            <w:r>
              <w:rPr>
                <w:rFonts w:cs="Calibri"/>
              </w:rPr>
              <w:t>Add information that delirium is a common serious condition for older people. It is identified as an acute deterioration in mental status arising over hours or days. Illness, surgery and medications can all cause delirium. UTI is one cause of delirium but there are many others. An information box and reference has been added.</w:t>
            </w:r>
          </w:p>
          <w:p>
            <w:pPr>
              <w:pStyle w:val="Normal"/>
              <w:spacing w:before="0" w:after="0"/>
              <w:rPr>
                <w:rFonts w:cs="Calibri"/>
              </w:rPr>
            </w:pPr>
            <w:r>
              <w:rPr>
                <w:rFonts w:cs="Calibri"/>
              </w:rPr>
              <w:t>Good practice point about emptying bladder and washing after intercourse in section about wiping back to front has been added.</w:t>
            </w:r>
          </w:p>
          <w:p>
            <w:pPr>
              <w:pStyle w:val="Normal"/>
              <w:spacing w:before="0" w:after="0"/>
              <w:rPr>
                <w:rFonts w:cs="Calibri"/>
              </w:rPr>
            </w:pPr>
            <w:r>
              <w:rPr>
                <w:rFonts w:cs="Calibri"/>
              </w:rPr>
              <w:t>Due to COVID-19 some offices are closed and telephone numbers not availab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ED7D31"/>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ED7D31"/>
              </w:rPr>
            </w:pPr>
            <w:r>
              <w:rPr>
                <w:rFonts w:cs="Calibri"/>
                <w:b/>
                <w:color w:val="ED7D31"/>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There is no mention of D-Mannose under the management strategies on Page 16. D-Mannose does have some clinical evidence to support its use.</w:t>
              <w:br/>
              <w:t>Also on Page 20 the Cystitis &amp; Overactive Bladder Foundation is mentioned as a support group. In January 2017 the Cystitis &amp; Overactive Bladder Foundation changed its name to Bladder Health UK which is also included in the list. Therefore, could the Cystitis &amp; Overactive Bladder Foundation be removed from the list of helpful organisation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mannose recommended by NICE but not included in SIGN 160. </w:t>
            </w:r>
          </w:p>
          <w:p>
            <w:pPr>
              <w:pStyle w:val="Normal"/>
              <w:spacing w:before="0" w:after="0"/>
              <w:rPr>
                <w:rFonts w:cs="Calibri"/>
              </w:rPr>
            </w:pPr>
            <w:r>
              <w:rPr>
                <w:rFonts w:cs="Calibri"/>
              </w:rPr>
              <w:t>Removed Cystitis &amp; Overactive Bladder Foundation contact details</w:t>
            </w:r>
          </w:p>
          <w:p>
            <w:pPr>
              <w:pStyle w:val="Normal"/>
              <w:spacing w:before="0" w:after="0"/>
              <w:rPr>
                <w:rFonts w:cs="Calibri"/>
                <w:color w:val="00B0F0"/>
              </w:rPr>
            </w:pPr>
            <w:r>
              <w:rPr>
                <w:rFonts w:cs="Calibri"/>
                <w:color w:val="00B0F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p>
            <w:pPr>
              <w:pStyle w:val="Normal"/>
              <w:spacing w:before="0" w:after="0"/>
              <w:rPr>
                <w:rFonts w:cs="Calibri"/>
              </w:rPr>
            </w:pPr>
            <w:r>
              <w:rPr>
                <w:rFonts w:cs="Calibri"/>
              </w:rPr>
              <w:t>Remove reference to NICE.</w:t>
            </w:r>
          </w:p>
          <w:p>
            <w:pPr>
              <w:pStyle w:val="Normal"/>
              <w:spacing w:before="0" w:after="0"/>
              <w:rPr>
                <w:rFonts w:cs="Calibri"/>
              </w:rPr>
            </w:pPr>
            <w:r>
              <w:rPr>
                <w:rFonts w:cs="Calibr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Some comments about the content:-</w:t>
              <w:br/>
              <w:t>-should highlight key differences between upper and lower UTI and the need to seek urgent medical attention if symptoms of upper UTI exist</w:t>
              <w:br/>
              <w:t>-notes 'you will not be offered treatment if one symptom' - this is not correct, non-antibiotic treatment may be offered</w:t>
              <w:br/>
              <w:t>-it suggests all symptoms should be completely resolved after 3 days. This isn't always true as although the infection can be treated successfully in 3 days, the inflammatory symptoms can take a bit longer to clear completely. Consider re-wording as something like 'significant improvement'</w:t>
              <w:br/>
              <w:t>-states 'catheter associated UTI happens when bacteria from your catheter enters your bladder' - this is not true. CaUTI only happens if these bacteria cause symptom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Add statement about difference between upper and lower.</w:t>
            </w:r>
          </w:p>
          <w:p>
            <w:pPr>
              <w:pStyle w:val="Normal"/>
              <w:spacing w:before="0" w:after="0"/>
              <w:rPr>
                <w:rFonts w:cs="Calibri"/>
              </w:rPr>
            </w:pPr>
            <w:r>
              <w:rPr>
                <w:rFonts w:cs="Calibri"/>
              </w:rPr>
              <w:t>Reword to clarify points raised.</w:t>
            </w:r>
          </w:p>
          <w:p>
            <w:pPr>
              <w:pStyle w:val="Normal"/>
              <w:spacing w:before="0" w:after="0"/>
              <w:rPr>
                <w:rFonts w:cs="Calibri"/>
              </w:rPr>
            </w:pPr>
            <w:r>
              <w:rPr>
                <w:rFonts w:cs="Calibri"/>
              </w:rPr>
              <w:t>Change this Recommendation on p6</w:t>
            </w:r>
          </w:p>
          <w:p>
            <w:pPr>
              <w:pStyle w:val="Normal"/>
              <w:spacing w:before="0" w:after="0"/>
              <w:rPr/>
            </w:pPr>
            <w:r>
              <w:rPr>
                <w:rFonts w:cs="Calibri"/>
              </w:rPr>
              <w:t>If you have one single symptom, your healthcare professional will not offer antibiotic treatment for a UTI.</w:t>
            </w:r>
          </w:p>
          <w:p>
            <w:pPr>
              <w:pStyle w:val="Normal"/>
              <w:spacing w:before="0" w:after="0"/>
              <w:rPr/>
            </w:pPr>
            <w:r>
              <w:rPr>
                <w:rFonts w:cs="Calibri"/>
              </w:rPr>
              <w:t>Recommendation on p13</w:t>
            </w:r>
          </w:p>
          <w:p>
            <w:pPr>
              <w:pStyle w:val="Normal"/>
              <w:spacing w:before="0" w:after="0"/>
              <w:rPr/>
            </w:pPr>
            <w:r>
              <w:rPr>
                <w:rFonts w:cs="Calibri"/>
              </w:rPr>
              <w:t>Three days’ treatment with an antibiotic is normally enough to clear a UTI.  Add ‘ and your symptoms should have improved significantly.</w:t>
            </w:r>
          </w:p>
          <w:p>
            <w:pPr>
              <w:pStyle w:val="Normal"/>
              <w:spacing w:before="0" w:after="0"/>
              <w:rPr>
                <w:rFonts w:cs="Calibri"/>
              </w:rPr>
            </w:pPr>
            <w:r>
              <w:rPr>
                <w:rFonts w:cs="Calibri"/>
              </w:rPr>
              <w:t>Or ‘… be much improved by then.’ (not sure which will be best understood)</w:t>
            </w:r>
          </w:p>
          <w:p>
            <w:pPr>
              <w:pStyle w:val="Normal"/>
              <w:spacing w:before="0" w:after="0"/>
              <w:rPr>
                <w:rFonts w:cs="Calibri"/>
              </w:rPr>
            </w:pPr>
            <w:r>
              <w:rPr>
                <w:rFonts w:cs="Calibri"/>
              </w:rPr>
              <w:t>Change Intro on p18</w:t>
            </w:r>
          </w:p>
          <w:p>
            <w:pPr>
              <w:pStyle w:val="Normal"/>
              <w:spacing w:before="0" w:after="0"/>
              <w:rPr>
                <w:rFonts w:cs="Calibri"/>
                <w:color w:val="00B0F0"/>
              </w:rPr>
            </w:pPr>
            <w:r>
              <w:rPr>
                <w:rFonts w:cs="Calibri"/>
              </w:rPr>
              <w:t>Catheter-associated UTI happens when bacteria that can cause infection enter your bladder from your cathet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eastAsia="Wingdings" w:cs="Wingdings" w:ascii="Wingdings" w:hAnsi="Wingdings"/>
                <w:i/>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rPr>
            </w:pPr>
            <w:r>
              <w:rPr>
                <w:rFonts w:cs="Calibri"/>
                <w:b/>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color w:val="000000"/>
                <w:shd w:fill="FFFFFF" w:val="clear"/>
              </w:rPr>
              <w:t xml:space="preserve">I think the content may be based on research but not the latest research. The latest research shows that lab tests and dipsticks are actually not effective in showing bacteria which may be embedded in the bladder causing recurrent UTI. A microscope in the GP surgery can be more effective at detecting infection cells! </w:t>
            </w:r>
            <w:r>
              <w:rPr>
                <w:rFonts w:cs="Calibri"/>
                <w:color w:val="000000"/>
              </w:rPr>
              <w:br/>
            </w:r>
            <w:r>
              <w:rPr>
                <w:rFonts w:cs="Calibri"/>
                <w:color w:val="000000"/>
                <w:shd w:fill="FFFFFF" w:val="clear"/>
              </w:rPr>
              <w:t xml:space="preserve">I was surprised to learn that methenamine is classed in the same way as probiotics, herbal remedies and cranberry products. I recently had a six month course which had to be prescribed by my urologist so can’t see why this is classed as alternative. It was helpful but urologist says can only be prescribed at a relatively low dose for six months maximum. </w:t>
            </w:r>
            <w:r>
              <w:rPr>
                <w:rFonts w:cs="Calibri"/>
                <w:color w:val="000000"/>
              </w:rPr>
              <w:br/>
            </w:r>
            <w:r>
              <w:rPr>
                <w:rFonts w:cs="Calibri"/>
                <w:color w:val="000000"/>
                <w:shd w:fill="FFFFFF" w:val="clear"/>
              </w:rPr>
              <w:t xml:space="preserve">I was also disappointed to read that antibiotic therapy should wait for a positive lab test. These can take up to five days and that’s a long time to deal with the pain of a uti. </w:t>
            </w:r>
            <w:r>
              <w:rPr>
                <w:rFonts w:cs="Calibri"/>
                <w:color w:val="000000"/>
              </w:rPr>
              <w:br/>
            </w:r>
            <w:r>
              <w:rPr>
                <w:rFonts w:cs="Calibri"/>
                <w:color w:val="000000"/>
                <w:shd w:fill="FFFFFF" w:val="clear"/>
              </w:rPr>
              <w:t xml:space="preserve">I don’t think recurrent UTI should be included in the title of this booklet as there really isn’t a lot of info for someone who suffers from rUTI. Any that is included is well known by someone who suffers from this condition. </w:t>
            </w:r>
            <w:r>
              <w:rPr>
                <w:rFonts w:cs="Calibri"/>
                <w:color w:val="000000"/>
              </w:rPr>
              <w:br/>
            </w:r>
            <w:r>
              <w:rPr>
                <w:rFonts w:cs="Calibri"/>
                <w:color w:val="000000"/>
                <w:shd w:fill="FFFFFF" w:val="clear"/>
              </w:rPr>
              <w:t xml:space="preserve">There is no mention of antibiotic resistance and what is the next step after that. Perhaps a separate booklet for rUTI is needed. </w:t>
            </w:r>
            <w:r>
              <w:rPr>
                <w:rFonts w:cs="Calibri"/>
                <w:color w:val="000000"/>
              </w:rPr>
              <w:br/>
            </w:r>
            <w:r>
              <w:rPr>
                <w:rFonts w:cs="Calibri"/>
                <w:color w:val="000000"/>
                <w:shd w:fill="FFFFFF" w:val="clear"/>
              </w:rPr>
              <w:t>All in all as someone who suffers from rUTI I was disappointed in the content of the bookle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ile the requirement to wait for the dipstick test result may be disappointing this is important to ensure the correct antibiotic is given to treat the infection effectively and reduce the risk of resistance.</w:t>
            </w:r>
          </w:p>
          <w:p>
            <w:pPr>
              <w:pStyle w:val="Normal"/>
              <w:spacing w:before="0" w:after="0"/>
              <w:rPr/>
            </w:pPr>
            <w:r>
              <w:rPr>
                <w:rFonts w:cs="Calibri"/>
              </w:rPr>
              <w:t xml:space="preserve">The limits of the dipstick test are explained in the full guideline (SIGN 160). </w:t>
            </w:r>
          </w:p>
          <w:p>
            <w:pPr>
              <w:pStyle w:val="Normal"/>
              <w:spacing w:before="0" w:after="0"/>
              <w:rPr>
                <w:rFonts w:cs="Calibri"/>
              </w:rPr>
            </w:pPr>
            <w:r>
              <w:rPr>
                <w:rFonts w:cs="Calibri"/>
              </w:rPr>
              <w:t>Using microscopes in GPs surgeries to visualise white cells is not practical because GP staff are not trained and they would need access to the equipment.</w:t>
            </w:r>
          </w:p>
          <w:p>
            <w:pPr>
              <w:pStyle w:val="Normal"/>
              <w:spacing w:before="0" w:after="0"/>
              <w:rPr>
                <w:rFonts w:cs="Calibri"/>
              </w:rPr>
            </w:pPr>
            <w:r>
              <w:rPr>
                <w:rFonts w:cs="Calibri"/>
              </w:rPr>
              <w:t>Resistant UTI by definition is complicated so outwith scope of SIGN 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eastAsia="Wingdings" w:cs="Wingdings" w:ascii="Wingdings" w:hAnsi="Wingdings"/>
                <w:i/>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rPr>
            </w:pPr>
            <w:r>
              <w:rPr>
                <w:rFonts w:cs="Calibri"/>
                <w:b/>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color w:val="000000"/>
              </w:rPr>
              <w:t>On the first page of the booklet, there is an explanation of what a UTI is, but although NSAIDs are mentioned in the booklet, there is no explanation of what the term means until the middle of page 13 in the paragraph saying "There was no evidence identified to recommend the use of non-steroidal anti-inflammatory drugs (NSAIDs) as a treatment option in patients over 65 years.”</w:t>
              <w:br/>
            </w:r>
            <w:r>
              <w:rPr>
                <w:rFonts w:cs="Calibri"/>
                <w:color w:val="000000"/>
                <w:shd w:fill="FFFFFF" w:val="clear"/>
              </w:rPr>
              <w:t>Whilst it is clear about how to get a urine sample from a catheter, there is no explanation of how to get as reliable one as possible from a stoma. As someone who has had a number of infections since my operation, I know that to get a satisfactory sample is not always easy, although a stoma nurse will be able take a sample direct from a stoma.</w:t>
            </w:r>
            <w:r>
              <w:rPr>
                <w:rFonts w:cs="Calibri"/>
                <w:color w:val="000000"/>
              </w:rPr>
              <w:br/>
            </w:r>
            <w:r>
              <w:rPr>
                <w:rFonts w:cs="Calibri"/>
                <w:color w:val="000000"/>
                <w:shd w:fill="FFFFFF" w:val="clear"/>
              </w:rPr>
              <w:t>I am not sure whether this would be relevant, but as someone who was treated for suspected cystitis before my bladder cancer diagnosis, I wonder if a clearer message about the possibility of bladder cancer could be included.</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reatment of patients with complicated UTI is outwith scope of SIGN 160 and UTI in patients with a urostomy would be considered complica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SAIDs are described earlier in bookle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xml:space="preserve">Yes.  </w:t>
            </w:r>
            <w:r>
              <w:rPr>
                <w:rFonts w:cs="Calibri"/>
                <w:color w:val="000000"/>
                <w:shd w:fill="FFFFFF" w:val="clear"/>
              </w:rPr>
              <w:t>On page 14, under "How is a recurrent UTI (repeated UTI) treated?" there should be a sentence that says "If you suffer from repeated UTI that doesn't respond to antibiotics, your doctor should refer you to a hospital specialist for investigation" (similar to https://www.sign.ac.uk/media/1139/pat88.pdf).</w:t>
            </w:r>
            <w:r>
              <w:rPr>
                <w:rFonts w:cs="Calibri"/>
                <w:color w:val="000000"/>
              </w:rPr>
              <w:br/>
            </w:r>
            <w:r>
              <w:rPr>
                <w:rFonts w:cs="Calibri"/>
                <w:color w:val="000000"/>
                <w:shd w:fill="FFFFFF" w:val="clear"/>
              </w:rPr>
              <w:t>Last year in Scotland there were 458 women diagnosed with bladder cancer. Recurrent UTIs that do not respond to antibiotics is a common symptom. Let's work together to ensure that the cancer in these women is caught early.</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hange ‘should’ to ‘ma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xml:space="preserve">Yes.  </w:t>
            </w:r>
            <w:r>
              <w:rPr>
                <w:rFonts w:cs="Calibri"/>
                <w:color w:val="000000"/>
                <w:shd w:fill="FFFFFF" w:val="clear"/>
              </w:rPr>
              <w:t>The guide at the beginning was helpful in identifying clinical guidelines and research guidelines</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hd w:fill="FFFFFF" w:val="clear"/>
              </w:rPr>
            </w:pPr>
            <w:r>
              <w:rPr>
                <w:rFonts w:cs="Calibri"/>
                <w:color w:val="000000"/>
                <w:shd w:fill="FFFFFF" w:val="clear"/>
              </w:rPr>
              <w:t>UTI's can be diagnosed with symptoms alone.</w:t>
            </w:r>
          </w:p>
          <w:p>
            <w:pPr>
              <w:pStyle w:val="Normal"/>
              <w:spacing w:before="0" w:after="0"/>
              <w:rPr>
                <w:rFonts w:cs="Calibri"/>
                <w:color w:val="000000"/>
                <w:shd w:fill="FFFFFF" w:val="clear"/>
              </w:rPr>
            </w:pPr>
            <w:r>
              <w:rPr>
                <w:rFonts w:cs="Calibri"/>
                <w:color w:val="000000"/>
                <w:shd w:fill="FFFFFF" w:val="clear"/>
              </w:rPr>
              <w:t>There is growing evidence for the use of fresh microscopy - this does not cover the evidence base there.</w:t>
            </w:r>
          </w:p>
          <w:p>
            <w:pPr>
              <w:pStyle w:val="Normal"/>
              <w:spacing w:before="0" w:after="0"/>
              <w:rPr>
                <w:rFonts w:eastAsia="Times New Roman" w:cs="Calibri"/>
              </w:rPr>
            </w:pPr>
            <w:r>
              <w:rPr>
                <w:rFonts w:cs="Calibri"/>
                <w:color w:val="000000"/>
                <w:shd w:fill="FFFFFF" w:val="clear"/>
              </w:rPr>
              <w:t>The booklet lists complementary medicines with limited data together on the same list with methenamine. there is significant evidence for the use of methenamine which is a licensed product for the use of UTI management. UKCS feel it should be differentiated as there is a difference between the complementary medicines, which can be bought over the counter with limited data, to methenamine which needs to be prescribed and has data showing efficacy.</w:t>
            </w:r>
            <w:r>
              <w:rPr>
                <w:rFonts w:cs="Calibri"/>
                <w:color w:val="000000"/>
              </w:rPr>
              <w:br/>
            </w:r>
            <w:r>
              <w:rPr>
                <w:rFonts w:cs="Calibri"/>
                <w:color w:val="000000"/>
                <w:shd w:fill="FFFFFF" w:val="clear"/>
              </w:rPr>
              <w:t>Methenamine also works better when taken with Vit C. use Vit C not addressed</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gree clarify that methenamine is a prescription medicine.</w:t>
            </w:r>
          </w:p>
          <w:p>
            <w:pPr>
              <w:pStyle w:val="Normal"/>
              <w:spacing w:before="0" w:after="0"/>
              <w:rPr>
                <w:rFonts w:cs="Calibri"/>
              </w:rPr>
            </w:pPr>
            <w:r>
              <w:rPr>
                <w:rFonts w:cs="Calibri"/>
              </w:rPr>
              <w:t>Fresh microscopy was not considered in SIGN 160 as was not considered practical because GP staff are not trained and do not have access to the equipment requir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shd w:fill="FFFFFF" w:val="clear"/>
              </w:rPr>
              <w:t>Extremely concerned as someone who has repeated UTI’s that once I reach age 65 of the guideline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earlier comments re over 65s and revised wording in respon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color w:val="000000"/>
                <w:shd w:fill="FFFFFF" w:val="clear"/>
              </w:rPr>
              <w:t>Not really l self catheters when l have a infection it doesn't burn when l pass water it's usually found by the gp using the dip method and thats how l know l wouldn't like to go to the docs nearly 3 times before l prescribed antibiotic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anks for com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color w:val="000000"/>
                <w:shd w:fill="FFFFFF" w:val="clear"/>
              </w:rPr>
              <w:t>It may inform them of the latest research but whether or not it is best practice is debatable</w:t>
            </w:r>
            <w:r>
              <w:rPr>
                <w:rFonts w:cs="Calibri"/>
                <w:color w:val="000000"/>
              </w:rPr>
              <w:br/>
            </w:r>
            <w:r>
              <w:rPr>
                <w:rFonts w:cs="Calibri"/>
                <w:color w:val="000000"/>
                <w:shd w:fill="FFFFFF" w:val="clear"/>
              </w:rPr>
              <w:t>Old tried and tested void after sex asap is nowhere in the pamphlet.</w:t>
            </w:r>
            <w:r>
              <w:rPr>
                <w:rFonts w:cs="Calibri"/>
                <w:color w:val="000000"/>
              </w:rPr>
              <w:br/>
            </w:r>
            <w:r>
              <w:rPr>
                <w:rFonts w:cs="Calibri"/>
                <w:color w:val="000000"/>
                <w:shd w:fill="FFFFFF" w:val="clear"/>
              </w:rPr>
              <w:t xml:space="preserve">The recommended treatment of over 65s especially in a care setting is shocking especially as older women will drink less because of painful urination. UTIs should always be suspected first in these patients and antibiotics should be used because to not do so is to let a patient deteriorate till overall health is badly affected. </w:t>
            </w:r>
            <w:r>
              <w:rPr>
                <w:rFonts w:cs="Calibri"/>
                <w:color w:val="000000"/>
              </w:rPr>
              <w:br/>
            </w:r>
            <w:r>
              <w:rPr>
                <w:rFonts w:cs="Calibri"/>
                <w:color w:val="000000"/>
                <w:shd w:fill="FFFFFF" w:val="clear"/>
              </w:rPr>
              <w:t xml:space="preserve">As for no good evidence of sodium citrate sachets working really? that was best practice 30 years ago and they worked. Many women today use them rather than bother a GP till they have to with a more serious infection. Ask a pharmacist in a public setting </w:t>
            </w:r>
            <w:r>
              <w:rPr>
                <w:rFonts w:cs="Calibri"/>
                <w:color w:val="000000"/>
              </w:rPr>
              <w:br/>
            </w:r>
            <w:r>
              <w:rPr>
                <w:rFonts w:cs="Calibri"/>
                <w:color w:val="000000"/>
                <w:shd w:fill="FFFFFF" w:val="clear"/>
              </w:rPr>
              <w:t>For women who do understand they have a serious infection, laboratory testing should be mandatory, dip sticks do not provide proper treatment analysis and GP delays make it harder to treat as do only 3 days of antibiotic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anks for comment</w:t>
            </w:r>
          </w:p>
          <w:p>
            <w:pPr>
              <w:pStyle w:val="Normal"/>
              <w:spacing w:before="0" w:after="0"/>
              <w:rPr>
                <w:rFonts w:cs="Calibri"/>
              </w:rPr>
            </w:pPr>
            <w:r>
              <w:rPr>
                <w:rFonts w:cs="Calibri"/>
              </w:rPr>
              <w:t>SIGN 160 based on available evidence and consensus of experts and patient representatives.</w:t>
            </w:r>
          </w:p>
          <w:p>
            <w:pPr>
              <w:pStyle w:val="Normal"/>
              <w:spacing w:before="0" w:after="0"/>
              <w:rPr>
                <w:rFonts w:cs="Calibri"/>
              </w:rPr>
            </w:pPr>
            <w:r>
              <w:rPr>
                <w:rFonts w:cs="Calibri"/>
              </w:rPr>
              <w:t>Add good practice point about emptying bladder and washing after intercourse in section about wiping back to front.</w:t>
            </w:r>
          </w:p>
          <w:p>
            <w:pPr>
              <w:pStyle w:val="Normal"/>
              <w:spacing w:before="0" w:after="0"/>
              <w:rPr>
                <w:rFonts w:cs="Calibri"/>
              </w:rPr>
            </w:pPr>
            <w:r>
              <w:rPr>
                <w:rFonts w:cs="Calibri"/>
              </w:rPr>
              <w:t>Advice for those over 65 in care settings based on holistic assessment of symptoms. Often changes in behaviour are assumed to be due to a UTI and can result in unnecessary use of antibiotics which are potentially harmful. Dehydration in older people can provoke a variety of symptoms and therefore maintaining good fluid intake is accepted good practice.</w:t>
            </w:r>
          </w:p>
          <w:p>
            <w:pPr>
              <w:pStyle w:val="Normal"/>
              <w:spacing w:before="0" w:after="0"/>
              <w:rPr>
                <w:rFonts w:cs="Calibri"/>
              </w:rPr>
            </w:pPr>
            <w:r>
              <w:rPr>
                <w:rFonts w:cs="Calibri"/>
              </w:rPr>
              <w:t>While sodium citrate sachets may be helpful in reduce pain on urination their use is not supported by evidence. For women under 65 years pharmacists can assess symptoms and supply antibiotics as an alternative to seeking a GP appointment.</w:t>
            </w:r>
          </w:p>
          <w:p>
            <w:pPr>
              <w:pStyle w:val="Normal"/>
              <w:spacing w:before="0" w:after="0"/>
              <w:rPr>
                <w:rFonts w:cs="Calibri"/>
              </w:rPr>
            </w:pPr>
            <w:r>
              <w:rPr>
                <w:rFonts w:cs="Calibri"/>
              </w:rPr>
              <w:t>Clinical symptoms and dipstick testing are supported by evidence. Urine culture may be used where appropriate but not in all cases.</w:t>
            </w:r>
          </w:p>
          <w:p>
            <w:pPr>
              <w:pStyle w:val="Normal"/>
              <w:spacing w:before="0" w:after="0"/>
              <w:rPr>
                <w:rFonts w:cs="Calibri"/>
              </w:rPr>
            </w:pPr>
            <w:r>
              <w:rPr>
                <w:rFonts w:cs="Calibri"/>
              </w:rPr>
              <w:t>Treatment duration of 3 days is supported by evidence and is sufficient in most patients. Longer duration of treatment is associated with increased risk of resistant inf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color w:val="000000"/>
                <w:shd w:fill="FFFFFF" w:val="clear"/>
              </w:rPr>
              <w:t>I'm worried that as a woman maimed by mesh, who suffers frequent UTIs. That I will be left suffering without antibiotics. Before I had this poison inserted into my body back in 2010 I NEVER had any UTIs so I know that they are caused by mesh. I've had sepsis twice and without antibiotics I would not be here to fight on. Patients voices are crucial because we are the ones that are suffering!!  Here our voices, it's not too much to ask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B0F0"/>
              </w:rPr>
            </w:pPr>
            <w:r>
              <w:rPr>
                <w:rFonts w:cs="Calibri"/>
              </w:rPr>
              <w:t>The treatment of patients with complicated UTI is outwith scope of SIGN 160 and UTI in patients with a mesh would be considered complica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Why have women been left injured by mesh products that leave woman needing more help than they ever needed before and they will be refused help for something out of their control.</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reatment of patients with complicated UTI is outwith scope of SIGN 160 and UTI in patients with mesh would be considered complica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These are no help at all</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e are sorry this is your view.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 xml:space="preserve">The content is scarily out of date and does not cover the most recent evidence on the inaccuracies of dipstick and culture to diagnose UTIs. </w:t>
            </w:r>
            <w:r>
              <w:rPr>
                <w:rFonts w:cs="Calibri"/>
                <w:color w:val="000000"/>
              </w:rPr>
              <w:br/>
            </w:r>
            <w:r>
              <w:rPr>
                <w:rFonts w:cs="Calibri"/>
                <w:color w:val="000000"/>
                <w:shd w:fill="FFFFFF" w:val="clear"/>
              </w:rPr>
              <w:t xml:space="preserve">Please review the latest evidence </w:t>
            </w:r>
            <w:hyperlink r:id="rId2">
              <w:r>
                <w:rPr>
                  <w:rStyle w:val="InternetLink"/>
                  <w:rFonts w:cs="Calibri"/>
                  <w:shd w:fill="FFFFFF" w:val="clear"/>
                </w:rPr>
                <w:t>https://www.cutic.co.uk/medical-professionals/</w:t>
              </w:r>
            </w:hyperlink>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evidence quoted refers to chronic UTIs which are outwith the scope of SIGN 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content doesn’t contain the latest research. Please see Cystitis Unmasked by Professor James Malone-Lee.</w:t>
            </w:r>
          </w:p>
          <w:p>
            <w:pPr>
              <w:pStyle w:val="Normal"/>
              <w:spacing w:before="0" w:after="0"/>
              <w:rPr>
                <w:rFonts w:cs="Calibri"/>
              </w:rPr>
            </w:pPr>
            <w:r>
              <w:rPr>
                <w:rFonts w:cs="Calibri"/>
              </w:rPr>
              <w:t>Recent studies have found that dipstick tests miss more than half of infections and urine cultures miss two-thirds of infections. Reference https://www.cutic.co.uk/what-is-chronic-uti/</w:t>
            </w:r>
          </w:p>
          <w:p>
            <w:pPr>
              <w:pStyle w:val="Normal"/>
              <w:spacing w:before="0" w:after="0"/>
              <w:rPr>
                <w:rFonts w:cs="Calibri"/>
              </w:rPr>
            </w:pPr>
            <w:r>
              <w:rPr>
                <w:rFonts w:cs="Calibri"/>
              </w:rPr>
              <w:t>Short courses of antibiotics between one to three days are too short to clear infection and symptoms return a few days after finishing the course. Reference https://www.cutic.co.uk/what-is-chronic-u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evidence quoted refers to chronic UTIs which are outwith the scope of SIGN 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Many of the statements are incorrect. Cranberry juice should never be recommended as it makes UTI symptoms worse thanks to the nature of the sugar content. The booklet suggests that hygiene is a factor and that "wiping properly" is an issue: this is an out-of-date idea that has no bearing on the reason so many women develop UTIs. Recurrent UTIs stem from an original infection not being treated properly. 3 days treatment is not enough to kill an infection, hence it comes back. It is nothing to do with hygiene or hydration. And finally, current UTI testing is not fit for purpose, something that many urologists acknowledge. Dipsticks are only 30% accurate, while the lab tests are only 50% accurate. By the time urine reaches a lab it is stale, the bacteria and white cells having already died off.</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ranberry products are supported by some evidence and may be considered as an option to prevent UTI by some patients.</w:t>
            </w:r>
          </w:p>
          <w:p>
            <w:pPr>
              <w:pStyle w:val="Normal"/>
              <w:spacing w:before="0" w:after="0"/>
              <w:rPr>
                <w:rFonts w:cs="Calibri"/>
              </w:rPr>
            </w:pPr>
            <w:r>
              <w:rPr>
                <w:rFonts w:cs="Calibri"/>
              </w:rPr>
              <w:t>Treatment duration of 3 days is supported by evidence and is sufficient in most patients. Longer duration of treatment is associated with increased risk of resistant infection.</w:t>
            </w:r>
          </w:p>
          <w:p>
            <w:pPr>
              <w:pStyle w:val="Normal"/>
              <w:spacing w:before="0" w:after="0"/>
              <w:rPr>
                <w:rFonts w:cs="Calibri"/>
              </w:rPr>
            </w:pPr>
            <w:r>
              <w:rPr>
                <w:rFonts w:cs="Calibri"/>
              </w:rPr>
              <w:t>The evidence referred to is for chronic UTIs which are outwith the scope of SIGN 160.</w:t>
            </w:r>
          </w:p>
          <w:p>
            <w:pPr>
              <w:pStyle w:val="Normal"/>
              <w:spacing w:before="0" w:after="0"/>
              <w:rPr>
                <w:rFonts w:cs="Calibri"/>
              </w:rPr>
            </w:pPr>
            <w:r>
              <w:rPr>
                <w:rFonts w:cs="Calibri"/>
              </w:rPr>
              <w:t>GP Practices provide advice for patients on urine samples including when to take them and timescale for submitting and transport to the laborato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shd w:fill="FFFFFF" w:val="clear"/>
              </w:rPr>
              <w:t>It does not mention any recent research or any mention that the KASS criteria is out of date and no longer the gold standard and fails to mention that it was never validated for all UTIs and was only a very small threshold.</w:t>
            </w:r>
            <w:r>
              <w:rPr>
                <w:rFonts w:cs="Calibri"/>
                <w:color w:val="000000"/>
              </w:rPr>
              <w:br/>
            </w:r>
            <w:r>
              <w:rPr>
                <w:rFonts w:cs="Calibri"/>
                <w:color w:val="000000"/>
                <w:shd w:fill="FFFFFF" w:val="clear"/>
              </w:rPr>
              <w:t>d-mannose and certain type of probatiates help but you need to list which ones and taking Hiprex without VIT C makes it ineffective.</w:t>
            </w:r>
            <w:r>
              <w:rPr>
                <w:rFonts w:cs="Calibri"/>
                <w:color w:val="000000"/>
              </w:rPr>
              <w:br/>
            </w:r>
            <w:r>
              <w:rPr>
                <w:rFonts w:cs="Calibri"/>
                <w:color w:val="000000"/>
                <w:shd w:fill="FFFFFF" w:val="clear"/>
              </w:rPr>
              <w:t>https://www.chronicutiinfo.com/ has daily treatments that help people.</w:t>
            </w:r>
            <w:r>
              <w:rPr>
                <w:rFonts w:cs="Calibri"/>
                <w:color w:val="000000"/>
              </w:rPr>
              <w:br/>
            </w:r>
            <w:r>
              <w:rPr>
                <w:rFonts w:cs="Calibri"/>
                <w:color w:val="000000"/>
                <w:shd w:fill="FFFFFF" w:val="clear"/>
              </w:rPr>
              <w:t>research you should include and read</w:t>
            </w:r>
            <w:r>
              <w:rPr>
                <w:rFonts w:cs="Calibri"/>
                <w:i/>
                <w:color w:val="000000"/>
                <w:shd w:fill="FFFFFF" w:val="clear"/>
              </w:rPr>
              <w:t xml:space="preserve">:   reviewer shared </w:t>
            </w:r>
            <w:r>
              <w:rPr>
                <w:rFonts w:cs="Calibri"/>
                <w:i/>
                <w:shd w:fill="FFFFFF" w:val="clear"/>
              </w:rPr>
              <w:t>references with SIGN</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This PHE document is the standard used in Scotland </w:t>
            </w:r>
            <w:hyperlink r:id="rId3">
              <w:r>
                <w:rPr>
                  <w:rStyle w:val="InternetLink"/>
                  <w:rFonts w:cs="Calibri"/>
                  <w:color w:val="000000"/>
                </w:rPr>
                <w:t>https://assets.publishing.service.gov.uk/government/uploads/system/uploads/attachment_data/file/770688/B_41i8.7.pdf</w:t>
              </w:r>
            </w:hyperlink>
          </w:p>
          <w:p>
            <w:pPr>
              <w:pStyle w:val="Normal"/>
              <w:spacing w:before="0" w:after="0"/>
              <w:rPr/>
            </w:pPr>
            <w:r>
              <w:rPr>
                <w:rFonts w:cs="Calibri"/>
              </w:rPr>
              <w:t xml:space="preserve">The booklet is a patient friendly interpretation of the guideline. Our booklet does not give details of specific research. Details of research studies used are highlighted in the guideline for people who want this information </w:t>
            </w:r>
            <w:hyperlink r:id="rId4">
              <w:r>
                <w:rPr>
                  <w:rStyle w:val="InternetLink"/>
                  <w:rFonts w:cs="Calibri"/>
                </w:rPr>
                <w:t>https://www.sign.ac.uk/media/1766/sign-160-uti-0-1_web-version.pdf</w:t>
              </w:r>
            </w:hyperlink>
            <w:r>
              <w:rPr>
                <w:rFonts w:cs="Calibri"/>
              </w:rPr>
              <w:t xml:space="preserve"> . </w:t>
            </w:r>
          </w:p>
          <w:p>
            <w:pPr>
              <w:pStyle w:val="Normal"/>
              <w:spacing w:before="0" w:after="0"/>
              <w:rPr>
                <w:rFonts w:cs="Calibri"/>
              </w:rPr>
            </w:pPr>
            <w:r>
              <w:rPr>
                <w:rFonts w:cs="Calibri"/>
              </w:rPr>
              <w:t>Review wording for methenamine and add d-mannose as mentioned abo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ED7D31"/>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color w:val="ED7D31"/>
              </w:rPr>
            </w:pPr>
            <w:r>
              <w:rPr>
                <w:rFonts w:cs="Calibri"/>
                <w:b/>
                <w:i/>
                <w:color w:val="ED7D31"/>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shd w:fill="FFFFFF" w:val="clear"/>
              </w:rPr>
              <w:t xml:space="preserve">Unfortunately a lot of the information supplied is inaccurate and not up to date with present scientific evidence. Please see the following websites which you should find informative: </w:t>
            </w:r>
            <w:r>
              <w:rPr>
                <w:rFonts w:cs="Calibri"/>
                <w:color w:val="000000"/>
              </w:rPr>
              <w:br/>
            </w:r>
            <w:r>
              <w:rPr>
                <w:rFonts w:cs="Calibri"/>
                <w:color w:val="000000"/>
                <w:shd w:fill="FFFFFF" w:val="clear"/>
              </w:rPr>
              <w:t>www.cutic.co.uk</w:t>
            </w:r>
            <w:r>
              <w:rPr>
                <w:rFonts w:cs="Calibri"/>
                <w:color w:val="000000"/>
              </w:rPr>
              <w:br/>
            </w:r>
            <w:r>
              <w:rPr>
                <w:rFonts w:cs="Calibri"/>
                <w:color w:val="000000"/>
                <w:shd w:fill="FFFFFF" w:val="clear"/>
              </w:rPr>
              <w:t>www.chronicutiinfo.com</w:t>
            </w:r>
            <w:r>
              <w:rPr>
                <w:rFonts w:cs="Calibri"/>
                <w:color w:val="000000"/>
              </w:rPr>
              <w:br/>
            </w:r>
            <w:r>
              <w:rPr>
                <w:rFonts w:cs="Calibri"/>
                <w:color w:val="000000"/>
                <w:shd w:fill="FFFFFF" w:val="clear"/>
              </w:rPr>
              <w:t>www.whittington.nhs.uk/default.asp?c=42456</w:t>
            </w:r>
            <w:r>
              <w:rPr>
                <w:rFonts w:cs="Calibri"/>
                <w:color w:val="000000"/>
              </w:rPr>
              <w:br/>
            </w:r>
            <w:r>
              <w:rPr>
                <w:rFonts w:cs="Calibri"/>
                <w:color w:val="000000"/>
                <w:shd w:fill="FFFFFF" w:val="clear"/>
              </w:rPr>
              <w:t>These websites provide the most up to date evidence based research and rebuke a lot the current guideline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evidence quoted refers to chronic UTIs which are outwith the scope of SIGN 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hd w:fill="FFFFFF" w:val="clear"/>
              </w:rPr>
            </w:pPr>
            <w:r>
              <w:rPr>
                <w:rFonts w:cs="Calibri"/>
                <w:color w:val="000000"/>
                <w:shd w:fill="FFFFFF" w:val="clear"/>
              </w:rPr>
              <w:t>Not at all. The booklet is based on old science. Please refer to the work of Professor James Malone-Lee</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The evidence quoted refers to chronic UTIs which are outwith the scope of SIGN 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shd w:fill="FFFFFF" w:val="clear"/>
              </w:rPr>
              <w:t>Uti if not treated quickly with 10-14 day antibiotics can lead to chronic embedded infection which I am suffering with and which has ruined my life all which could have Been avoided if I had been treated properly. Testing and dipstick is 1950s outdated method which needs to be changed . Uti should never be left of treated with short course antibiotics. Prof James Malone Lee book explains the science behind thi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earlier responses that detail our approach to the evid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before="0" w:after="0"/>
              <w:rPr>
                <w:rFonts w:cs="Calibri"/>
                <w:b/>
                <w:b/>
              </w:rPr>
            </w:pPr>
            <w:r>
              <w:rPr>
                <w:rFonts w:cs="Calibri"/>
                <w:b/>
              </w:rPr>
              <w:t xml:space="preserve"> </w:t>
            </w:r>
            <w:r>
              <w:rPr>
                <w:rFonts w:cs="Calibri"/>
                <w:b/>
              </w:rPr>
              <w:t>Please tell us what you think of the way the booklet is presented?</w:t>
              <w:br/>
            </w:r>
            <w:r>
              <w:rPr>
                <w:rFonts w:cs="Calibri"/>
              </w:rPr>
              <w:t xml:space="preserve"> Is the layout easy to read?</w:t>
              <w:br/>
              <w:t xml:space="preserve"> Are the images appropriate and meaningful?</w:t>
            </w:r>
          </w:p>
        </w:tc>
      </w:tr>
    </w:tbl>
    <w:p>
      <w:pPr>
        <w:pStyle w:val="Normal"/>
        <w:spacing w:before="0" w:after="0"/>
        <w:rPr>
          <w:vanish/>
        </w:rPr>
      </w:pPr>
      <w:r>
        <w:rPr>
          <w:vanish/>
        </w:rPr>
      </w:r>
    </w:p>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817"/>
        <w:gridCol w:w="5954"/>
        <w:gridCol w:w="3827"/>
        <w:gridCol w:w="496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56"/>
              <w:ind w:left="0" w:hanging="0"/>
              <w:rPr>
                <w:rFonts w:cs="Calibri"/>
                <w:b/>
                <w:b/>
              </w:rPr>
            </w:pPr>
            <w:r>
              <w:rPr>
                <w:rFonts w:cs="Calibri"/>
                <w:b/>
              </w:rPr>
              <w:t>Comments received</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rPr>
            </w:pPr>
            <w:r>
              <w:rPr>
                <w:rFonts w:cs="Calibri"/>
                <w:b/>
              </w:rPr>
              <w:t>Group Respons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rPr>
            </w:pPr>
            <w:r>
              <w:rPr>
                <w:rFonts w:cs="Calibri"/>
                <w:b/>
              </w:rPr>
              <w:t>Editorial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Yes, not too crowded and colours and text are easy to re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rPr>
            </w:pPr>
            <w:r>
              <w:rPr>
                <w:rFonts w:eastAsia="Times New Roman" w:cs="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Excellent Diagrams showing body parts involved and both dipstick testing testing and how to conduct it with full explanations on nitrites eg p7</w:t>
              <w:br/>
              <w:t>Personal feeling that introductory graphic for “Who the booklet is For” lacks a little dign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Graphics improve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Visual assistance is always an excellent prop. When I started to catheter years ago I was extremely ignorant regarding my bladder and urinary tract.</w:t>
              <w:br/>
              <w:t>For young adults through to the elderly the booklet with its illustrations makes clear all necessary issu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Repeated symbols are helpf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eastAsia="Times New Roman" w:cs="Calibri"/>
              </w:rPr>
              <w:t>I am unsure re some  of the imag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Graphics improv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cs="Calibri"/>
              </w:rPr>
              <w:t xml:space="preserve">The format highlighting the recommendations which are evidence based versus based on clinical experience aids clarit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gree.  Group felt it was important to provide all the information and people can read the relevant par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rPr>
            </w:pPr>
            <w:r>
              <w:rPr>
                <w:rFonts w:cs="Calibri"/>
                <w:color w:val="000000"/>
                <w:shd w:fill="FFFFFF" w:val="clear"/>
              </w:rPr>
              <w:t>There is a lot of text which may put readers off (especially young readers). In my opinion the text could be broken up with more imag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aphics improv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rPr>
            </w:pPr>
            <w:r>
              <w:rPr>
                <w:rFonts w:cs="Calibri"/>
                <w:color w:val="000000"/>
                <w:shd w:fill="FFFFFF" w:val="clear"/>
              </w:rPr>
              <w:t>A more detailed bullet point section for quick easy read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dd bullet points where necessar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rPr>
            </w:pPr>
            <w:r>
              <w:rPr>
                <w:rFonts w:cs="Calibri"/>
                <w:color w:val="000000"/>
                <w:shd w:fill="FFFFFF" w:val="clear"/>
              </w:rPr>
              <w:t>Could be clear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aphics improv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rPr>
            </w:pPr>
            <w:r>
              <w:rPr>
                <w:rFonts w:cs="Calibri"/>
                <w:color w:val="000000"/>
                <w:shd w:fill="FFFFFF" w:val="clear"/>
              </w:rPr>
              <w:t>I did not feel any of the illustrations were offensive in any wa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hd w:fill="FFFFFF" w:val="clear"/>
              </w:rPr>
            </w:pPr>
            <w:r>
              <w:rPr>
                <w:rFonts w:cs="Calibri"/>
                <w:shd w:fill="FFFFFF" w:val="clear"/>
              </w:rPr>
              <w:t>Not enough to he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aphics improv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rPr>
            </w:pPr>
            <w:r>
              <w:rPr>
                <w:rFonts w:cs="Calibri"/>
                <w:color w:val="000000"/>
                <w:shd w:fill="FFFFFF" w:val="clear"/>
              </w:rPr>
              <w:t>No.  As a patient guide it misses the mark. It is like an insurance document and just as dry.</w:t>
            </w:r>
          </w:p>
          <w:p>
            <w:pPr>
              <w:pStyle w:val="Normal"/>
              <w:spacing w:before="0" w:after="0"/>
              <w:rPr>
                <w:rFonts w:cs="Calibri"/>
                <w:color w:val="000000"/>
                <w:shd w:fill="FFFFFF" w:val="clear"/>
              </w:rPr>
            </w:pPr>
            <w:r>
              <w:rPr>
                <w:rFonts w:cs="Calibri"/>
                <w:color w:val="000000"/>
                <w:shd w:fill="FFFFFF" w:val="clear"/>
              </w:rPr>
              <w:t>As a slip through a new pathway you succeed because it is so long winded it hides what you do want not to be seen.</w:t>
            </w:r>
            <w:r>
              <w:rPr>
                <w:rFonts w:cs="Calibri"/>
                <w:color w:val="000000"/>
              </w:rPr>
              <w:br/>
            </w:r>
            <w:r>
              <w:rPr>
                <w:rFonts w:cs="Calibri"/>
                <w:color w:val="000000"/>
                <w:shd w:fill="FFFFFF" w:val="clear"/>
              </w:rPr>
              <w:t xml:space="preserve">Less antibiotics, less old fashioned ways to avoid and treat UTI and Hiprex as an alternative when it is available on the NHS or was. Less treatment for over 65s </w:t>
            </w:r>
            <w:r>
              <w:rPr>
                <w:rFonts w:cs="Calibri"/>
                <w:color w:val="000000"/>
              </w:rPr>
              <w:br/>
              <w:t>As for appropriate and meaningful images. they were so insignificant I had to go back through to find them as they had not register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B0F0"/>
              </w:rPr>
            </w:pPr>
            <w:r>
              <w:rPr>
                <w:rFonts w:cs="Calibri"/>
              </w:rPr>
              <w:t>Booklet is translation of SIGN 160 for patients so content is based on that in the clinical guideline.</w:t>
            </w:r>
          </w:p>
          <w:p>
            <w:pPr>
              <w:pStyle w:val="Normal"/>
              <w:spacing w:before="0" w:after="0"/>
              <w:rPr>
                <w:rFonts w:cs="Calibri"/>
              </w:rPr>
            </w:pPr>
            <w:r>
              <w:rPr>
                <w:rFonts w:cs="Calibri"/>
              </w:rPr>
              <w:t>Graphics improv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Not meaningful in the slightest I would say the opposite there is no care and compassion what so ev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guideline group have worked at all times with care and compassion foremos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No as it is based on flawed cont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earlier responses that detail our approach to the evid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shd w:fill="FFFFFF" w:val="clear"/>
              </w:rPr>
              <w:t>The booklet is very easy to navigate and understand but I feel it is inaccurate in places and this should be addressed according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e have responded where genuine inaccuracies have been identifi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Wingdings" w:cs="Wingdings" w:ascii="Wingdings" w:hAnsi="Wingdings"/>
              </w:rPr>
              <w:t></w:t>
            </w:r>
          </w:p>
        </w:tc>
      </w:tr>
    </w:tbl>
    <w:p>
      <w:pPr>
        <w:pStyle w:val="Normal"/>
        <w:spacing w:before="0" w:after="200"/>
        <w:rPr>
          <w:rFonts w:cs="Calibri"/>
          <w:b/>
          <w:b/>
          <w:u w:val="single"/>
        </w:rPr>
      </w:pPr>
      <w:r>
        <w:rPr>
          <w:rFonts w:cs="Calibri"/>
          <w:b/>
          <w:u w:val="single"/>
        </w:rPr>
        <w:br/>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Patient version of SIGN 160 </w:t>
    </w:r>
  </w:p>
  <w:p>
    <w:pPr>
      <w:pStyle w:val="Header"/>
      <w:rPr>
        <w:sz w:val="24"/>
        <w:szCs w:val="24"/>
      </w:rPr>
    </w:pPr>
    <w:r>
      <w:rPr>
        <w:sz w:val="24"/>
        <w:szCs w:val="24"/>
      </w:rPr>
      <w:t>Consultation report on: Managing suspected lower urinary tract infection (UTI) in adult women</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EF4135"/>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BodyTextChar">
    <w:name w:val="Body Text Char"/>
    <w:qFormat/>
    <w:rPr>
      <w:rFonts w:eastAsia="Calibri"/>
      <w:sz w:val="22"/>
      <w:szCs w:val="22"/>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mmentSubject">
    <w:name w:val="Comment Subject"/>
    <w:basedOn w:val="CommentText"/>
    <w:next w:val="CommentText"/>
    <w:qFormat/>
    <w:pPr>
      <w:widowControl/>
      <w:spacing w:lineRule="auto" w:line="276" w:before="0" w:after="200"/>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rogressmeterindicator">
    <w:name w:val="progress-meter-indicat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ic.co.uk/medical-professionals/" TargetMode="External"/><Relationship Id="rId3" Type="http://schemas.openxmlformats.org/officeDocument/2006/relationships/hyperlink" Target="https://assets.publishing.service.gov.uk/government/uploads/system/uploads/attachment_data/file/770688/B_41i8.7.pdf" TargetMode="External"/><Relationship Id="rId4" Type="http://schemas.openxmlformats.org/officeDocument/2006/relationships/hyperlink" Target="https://www.sign.ac.uk/media/1766/sign-160-uti-0-1_web-ver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3:00Z</dcterms:created>
  <dc:creator>Karen Graham</dc:creator>
  <dc:description/>
  <cp:keywords/>
  <dc:language>en-US</dc:language>
  <cp:lastModifiedBy>Marion Pirie</cp:lastModifiedBy>
  <cp:lastPrinted>2017-06-19T10:44:00Z</cp:lastPrinted>
  <dcterms:modified xsi:type="dcterms:W3CDTF">2021-06-02T09:17:00Z</dcterms:modified>
  <cp:revision>28</cp:revision>
  <dc:subject/>
  <dc:title/>
</cp:coreProperties>
</file>